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ková listina 5.ročníku soutěž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Starostovu fajfku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.3.200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ažené časy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1</w:t>
        <w:tab/>
        <w:t>01:09:16</w:t>
        <w:tab/>
      </w:r>
      <w:r>
        <w:rPr/>
        <w:t xml:space="preserve"> Vlastimil  Šenkýř</w:t>
        <w:tab/>
        <w:t xml:space="preserve"> Pipeclub Ostrav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2</w:t>
        <w:tab/>
        <w:t>01:08:04</w:t>
        <w:tab/>
      </w:r>
      <w:r>
        <w:rPr/>
        <w:t xml:space="preserve"> Ludvík Zámečník</w:t>
        <w:tab/>
        <w:t xml:space="preserve"> HDK Olomouc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3</w:t>
        <w:tab/>
        <w:t>01:05:30</w:t>
        <w:tab/>
      </w:r>
      <w:r>
        <w:rPr/>
        <w:t xml:space="preserve"> Mirek Nop</w:t>
        <w:tab/>
        <w:tab/>
        <w:t xml:space="preserve"> EPC Olomouc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4</w:t>
        <w:tab/>
        <w:t>01:04:52</w:t>
        <w:tab/>
      </w:r>
      <w:r>
        <w:rPr/>
        <w:t xml:space="preserve"> Marek Netolička</w:t>
        <w:tab/>
        <w:t xml:space="preserve"> Valašský fajfklub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5</w:t>
        <w:tab/>
        <w:t>01:04:27</w:t>
        <w:tab/>
      </w:r>
      <w:r>
        <w:rPr/>
        <w:t xml:space="preserve"> Dalibor Krampl</w:t>
        <w:tab/>
        <w:t xml:space="preserve"> Valašský fajfklub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6</w:t>
        <w:tab/>
        <w:t>01:01:29</w:t>
        <w:tab/>
      </w:r>
      <w:r>
        <w:rPr/>
        <w:t xml:space="preserve"> Karel  Balcar</w:t>
        <w:tab/>
        <w:tab/>
        <w:t xml:space="preserve"> Pipeclub Ostrav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7</w:t>
        <w:tab/>
        <w:t>01:00:17</w:t>
        <w:tab/>
      </w:r>
      <w:r>
        <w:rPr/>
        <w:t xml:space="preserve"> Jiří Balcar</w:t>
        <w:tab/>
        <w:tab/>
        <w:t xml:space="preserve"> Pipeclub Ostrav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8</w:t>
        <w:tab/>
        <w:t>00:59:54</w:t>
        <w:tab/>
      </w:r>
      <w:r>
        <w:rPr/>
        <w:t xml:space="preserve"> Přemysl  Omrt</w:t>
        <w:tab/>
        <w:t xml:space="preserve"> KPC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9</w:t>
        <w:tab/>
        <w:t>00:56:10</w:t>
        <w:tab/>
      </w:r>
      <w:r>
        <w:rPr/>
        <w:t xml:space="preserve"> František  Pavelka</w:t>
        <w:tab/>
        <w:t xml:space="preserve"> Valašský Fajfklub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10</w:t>
        <w:tab/>
        <w:t>00:56:06</w:t>
        <w:tab/>
      </w:r>
      <w:r>
        <w:rPr/>
        <w:t xml:space="preserve"> Zbyněk</w:t>
      </w:r>
      <w:r>
        <w:rPr>
          <w:rFonts w:eastAsia="SimSun;宋体" w:cs="SimSun;宋体" w:ascii="SimSun;宋体" w:hAnsi="SimSun;宋体"/>
        </w:rPr>
        <w:t xml:space="preserve">  Fojt</w:t>
      </w:r>
      <w:r>
        <w:rPr>
          <w:rFonts w:eastAsia="SimSun;宋体" w:ascii="SimSun;宋体" w:hAnsi="SimSun;宋体"/>
        </w:rPr>
        <w:t>í</w:t>
      </w:r>
      <w:r>
        <w:rPr>
          <w:rFonts w:eastAsia="SimSun;宋体"/>
        </w:rPr>
        <w:t>šek</w:t>
        <w:tab/>
        <w:t xml:space="preserve"> Valašský Fajfklub - čekatel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11</w:t>
        <w:tab/>
        <w:t>00:54:15</w:t>
        <w:tab/>
      </w:r>
      <w:r>
        <w:rPr>
          <w:rFonts w:eastAsia="SimSun;宋体"/>
        </w:rPr>
        <w:t xml:space="preserve"> Oldřich Tanert</w:t>
        <w:tab/>
        <w:t xml:space="preserve"> PC 5 Ruda nad Moravou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12</w:t>
        <w:tab/>
        <w:t>00:50:17</w:t>
        <w:tab/>
      </w:r>
      <w:r>
        <w:rPr>
          <w:rFonts w:eastAsia="SimSun;宋体"/>
        </w:rPr>
        <w:t xml:space="preserve"> Jan  Vacek</w:t>
        <w:tab/>
        <w:tab/>
        <w:t xml:space="preserve"> Valašský Fajfklub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13</w:t>
        <w:tab/>
        <w:t>00:50:08</w:t>
        <w:tab/>
      </w:r>
      <w:r>
        <w:rPr>
          <w:rFonts w:eastAsia="SimSun;宋体"/>
        </w:rPr>
        <w:t xml:space="preserve"> Martin  Vašák</w:t>
        <w:tab/>
        <w:tab/>
        <w:t xml:space="preserve"> Pipeclub Silesia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14</w:t>
        <w:tab/>
        <w:t>00:48:47</w:t>
        <w:tab/>
      </w:r>
      <w:r>
        <w:rPr>
          <w:rFonts w:eastAsia="SimSun;宋体"/>
        </w:rPr>
        <w:t xml:space="preserve"> Petr Palát</w:t>
        <w:tab/>
        <w:tab/>
        <w:t xml:space="preserve"> nezávislý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15</w:t>
        <w:tab/>
        <w:t>00:48:28</w:t>
        <w:tab/>
      </w:r>
      <w:r>
        <w:rPr>
          <w:rFonts w:eastAsia="SimSun;宋体"/>
        </w:rPr>
        <w:t xml:space="preserve"> Aleš  Rimanovský</w:t>
        <w:tab/>
        <w:t xml:space="preserve"> Valašský Fajfklub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16</w:t>
        <w:tab/>
        <w:t>00:48:22</w:t>
        <w:tab/>
      </w:r>
      <w:r>
        <w:rPr>
          <w:rFonts w:eastAsia="SimSun;宋体"/>
        </w:rPr>
        <w:t xml:space="preserve"> Miroslav Bližňák</w:t>
        <w:tab/>
        <w:t xml:space="preserve"> P</w:t>
      </w:r>
      <w:r>
        <w:rPr>
          <w:rFonts w:eastAsia="SimSun;宋体" w:cs="SimSun;宋体" w:ascii="SimSun;宋体" w:hAnsi="SimSun;宋体"/>
        </w:rPr>
        <w:t>ipeclub Zl</w:t>
      </w:r>
      <w:r>
        <w:rPr>
          <w:rFonts w:eastAsia="SimSun;宋体" w:ascii="SimSun;宋体" w:hAnsi="SimSun;宋体"/>
        </w:rPr>
        <w:t>í</w:t>
      </w:r>
      <w:r>
        <w:rPr>
          <w:rFonts w:eastAsia="SimSun;宋体" w:cs="SimSun;宋体" w:ascii="SimSun;宋体" w:hAnsi="SimSun;宋体"/>
        </w:rPr>
        <w:t>n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17</w:t>
        <w:tab/>
        <w:t>00:47:07</w:t>
        <w:tab/>
      </w:r>
      <w:r>
        <w:rPr>
          <w:rFonts w:eastAsia="SimSun;宋体"/>
        </w:rPr>
        <w:t xml:space="preserve"> Květoslav</w:t>
      </w:r>
      <w:r>
        <w:rPr>
          <w:rFonts w:eastAsia="SimSun;宋体" w:cs="SimSun;宋体" w:ascii="SimSun;宋体" w:hAnsi="SimSun;宋体"/>
        </w:rPr>
        <w:t xml:space="preserve"> Posp</w:t>
      </w:r>
      <w:r>
        <w:rPr>
          <w:rFonts w:eastAsia="SimSun;宋体" w:ascii="SimSun;宋体" w:hAnsi="SimSun;宋体"/>
        </w:rPr>
        <w:t>í</w:t>
      </w:r>
      <w:r>
        <w:rPr>
          <w:rFonts w:eastAsia="SimSun;宋体"/>
        </w:rPr>
        <w:t>šil</w:t>
        <w:tab/>
        <w:t xml:space="preserve"> HDK Olomouc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18</w:t>
        <w:tab/>
        <w:t>00:46:35</w:t>
        <w:tab/>
      </w:r>
      <w:r>
        <w:rPr>
          <w:rFonts w:eastAsia="SimSun;宋体"/>
        </w:rPr>
        <w:t xml:space="preserve"> Jiří Zapletal</w:t>
        <w:tab/>
        <w:tab/>
        <w:t xml:space="preserve"> Pipeclub Silesia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19</w:t>
        <w:tab/>
        <w:t>00:43:41</w:t>
        <w:tab/>
      </w:r>
      <w:r>
        <w:rPr>
          <w:rFonts w:eastAsia="SimSun;宋体"/>
        </w:rPr>
        <w:t xml:space="preserve"> František  Osladil</w:t>
        <w:tab/>
        <w:t xml:space="preserve"> PC 5 Ruda nad Moravou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20</w:t>
        <w:tab/>
        <w:t>00:42:24</w:t>
        <w:tab/>
      </w:r>
      <w:r>
        <w:rPr>
          <w:rFonts w:eastAsia="SimSun;宋体"/>
        </w:rPr>
        <w:t xml:space="preserve"> Stanislav Svačinka</w:t>
        <w:tab/>
        <w:t xml:space="preserve"> Pipeclub Ostrava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21</w:t>
        <w:tab/>
        <w:t>00:41:45</w:t>
        <w:tab/>
      </w:r>
      <w:r>
        <w:rPr>
          <w:rFonts w:eastAsia="SimSun;宋体"/>
        </w:rPr>
        <w:t xml:space="preserve"> Stanislav Pavlík</w:t>
        <w:tab/>
        <w:t xml:space="preserve"> HDK Olomouc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22</w:t>
        <w:tab/>
        <w:t>00:39:13</w:t>
        <w:tab/>
      </w:r>
      <w:r>
        <w:rPr>
          <w:rFonts w:eastAsia="SimSun;宋体"/>
        </w:rPr>
        <w:t xml:space="preserve"> Radim  Přikryl</w:t>
        <w:tab/>
        <w:t xml:space="preserve"> Valašský Fajfklub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23</w:t>
        <w:tab/>
        <w:t>00:37:54</w:t>
        <w:tab/>
      </w:r>
      <w:r>
        <w:rPr>
          <w:rFonts w:eastAsia="SimSun;宋体"/>
        </w:rPr>
        <w:t xml:space="preserve"> Pavel Háp</w:t>
        <w:tab/>
        <w:tab/>
        <w:t xml:space="preserve"> Valašský Fajfklub – korespondenční člen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24</w:t>
        <w:tab/>
        <w:t>00:36:38</w:t>
        <w:tab/>
      </w:r>
      <w:r>
        <w:rPr>
          <w:rFonts w:eastAsia="SimSun;宋体"/>
        </w:rPr>
        <w:t xml:space="preserve"> Tomáš  Tymel</w:t>
        <w:tab/>
        <w:t xml:space="preserve"> PC 5 Ruda nad Moravou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25</w:t>
        <w:tab/>
        <w:t>00:34:59</w:t>
        <w:tab/>
      </w:r>
      <w:r>
        <w:rPr>
          <w:rFonts w:eastAsia="SimSun;宋体"/>
        </w:rPr>
        <w:t xml:space="preserve"> Zdeněk</w:t>
      </w:r>
      <w:r>
        <w:rPr>
          <w:rFonts w:eastAsia="SimSun;宋体" w:cs="SimSun;宋体" w:ascii="SimSun;宋体" w:hAnsi="SimSun;宋体"/>
        </w:rPr>
        <w:t xml:space="preserve"> Zim</w:t>
      </w:r>
      <w:r>
        <w:rPr>
          <w:rFonts w:eastAsia="SimSun;宋体" w:ascii="SimSun;宋体" w:hAnsi="SimSun;宋体"/>
        </w:rPr>
        <w:t>á</w:t>
      </w:r>
      <w:r>
        <w:rPr>
          <w:rFonts w:eastAsia="SimSun;宋体" w:cs="SimSun;宋体" w:ascii="SimSun;宋体" w:hAnsi="SimSun;宋体"/>
        </w:rPr>
        <w:t>k</w:t>
        <w:tab/>
        <w:t xml:space="preserve"> Vala</w:t>
      </w:r>
      <w:r>
        <w:rPr>
          <w:rFonts w:eastAsia="SimSun;宋体"/>
        </w:rPr>
        <w:t xml:space="preserve">šský Fajfklub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26</w:t>
        <w:tab/>
        <w:t>00:33:55</w:t>
        <w:tab/>
      </w:r>
      <w:r>
        <w:rPr>
          <w:rFonts w:eastAsia="SimSun;宋体"/>
        </w:rPr>
        <w:t xml:space="preserve"> Antonín Pyszko</w:t>
        <w:tab/>
        <w:t xml:space="preserve"> Pipeclub Ostrava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27</w:t>
        <w:tab/>
        <w:t>00:32:40</w:t>
        <w:tab/>
      </w:r>
      <w:r>
        <w:rPr>
          <w:rFonts w:eastAsia="SimSun;宋体"/>
        </w:rPr>
        <w:t xml:space="preserve"> Pavel Látal</w:t>
        <w:tab/>
        <w:tab/>
        <w:t xml:space="preserve"> Valašský Fajfklub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28</w:t>
        <w:tab/>
        <w:t>00:32:03</w:t>
        <w:tab/>
      </w:r>
      <w:r>
        <w:rPr>
          <w:rFonts w:eastAsia="SimSun;宋体"/>
        </w:rPr>
        <w:t xml:space="preserve"> Jan  Cetkovský</w:t>
        <w:tab/>
        <w:t xml:space="preserve"> HDK Olomouc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29</w:t>
        <w:tab/>
        <w:t>00:27:56</w:t>
        <w:tab/>
      </w:r>
      <w:r>
        <w:rPr>
          <w:rFonts w:eastAsia="SimSun;宋体"/>
        </w:rPr>
        <w:t xml:space="preserve"> Josef Vénos</w:t>
        <w:tab/>
        <w:tab/>
        <w:t xml:space="preserve"> PC 5 Ruda nad Moravou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30</w:t>
        <w:tab/>
        <w:t>00:21:26</w:t>
        <w:tab/>
      </w:r>
      <w:r>
        <w:rPr>
          <w:rFonts w:eastAsia="SimSun;宋体"/>
        </w:rPr>
        <w:t xml:space="preserve"> Jiří Pernický</w:t>
        <w:tab/>
        <w:tab/>
        <w:t xml:space="preserve"> Valašský Fajfklub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31</w:t>
        <w:tab/>
        <w:t>00:02:01</w:t>
        <w:tab/>
      </w:r>
      <w:r>
        <w:rPr>
          <w:rFonts w:eastAsia="SimSun;宋体"/>
        </w:rPr>
        <w:t xml:space="preserve"> Jiří Svačinka</w:t>
        <w:tab/>
        <w:tab/>
        <w:t xml:space="preserve"> Pipeclub Ostrava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32</w:t>
        <w:tab/>
        <w:t>00:00:09</w:t>
        <w:tab/>
      </w:r>
      <w:r>
        <w:rPr>
          <w:rFonts w:eastAsia="SimSun;宋体"/>
        </w:rPr>
        <w:t xml:space="preserve"> Božena  Vašáková</w:t>
        <w:tab/>
        <w:t xml:space="preserve"> Pipeclub Silesia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21:00Z</dcterms:created>
  <dc:creator>Name</dc:creator>
  <dc:description/>
  <dc:language>en-US</dc:language>
  <cp:lastModifiedBy>Radim Přikryl</cp:lastModifiedBy>
  <dcterms:modified xsi:type="dcterms:W3CDTF">2007-03-18T19:21:00Z</dcterms:modified>
  <cp:revision>2</cp:revision>
  <dc:subject/>
  <dc:title>Výsledková listina 5</dc:title>
</cp:coreProperties>
</file>